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2F2F2F"/>
          <w:sz w:val="22"/>
          <w:szCs w:val="22"/>
        </w:rPr>
      </w:pPr>
      <w:r>
        <w:rPr>
          <w:b/>
          <w:bCs/>
          <w:color w:val="2F2F2F"/>
          <w:sz w:val="22"/>
          <w:szCs w:val="22"/>
        </w:rPr>
        <w:t>Höga skatter driver nyckelpersoner från Sverige – både fotbollsspelare och andra</w:t>
      </w:r>
    </w:p>
    <w:p>
      <w:pPr>
        <w:pStyle w:val="Normal"/>
        <w:autoSpaceDE w:val="false"/>
        <w:rPr>
          <w:b/>
          <w:b/>
          <w:bCs/>
          <w:color w:val="2F2F2F"/>
          <w:sz w:val="22"/>
          <w:szCs w:val="22"/>
        </w:rPr>
      </w:pPr>
      <w:r>
        <w:rPr>
          <w:b/>
          <w:bCs/>
          <w:color w:val="2F2F2F"/>
          <w:sz w:val="22"/>
          <w:szCs w:val="22"/>
        </w:rPr>
      </w:r>
    </w:p>
    <w:p>
      <w:pPr>
        <w:pStyle w:val="Normal"/>
        <w:autoSpaceDE w:val="false"/>
        <w:rPr>
          <w:color w:val="2F2F2F"/>
          <w:sz w:val="22"/>
          <w:szCs w:val="22"/>
        </w:rPr>
      </w:pPr>
      <w:r>
        <w:rPr>
          <w:color w:val="2F2F2F"/>
          <w:sz w:val="22"/>
          <w:szCs w:val="22"/>
        </w:rPr>
        <w:t>Många idrottsmän har mycket höga inkomster under några få år. I andra länder, tex Norge och Danmark, gäller mer generösa skatteregler för dessa grupper än i Sverige. De höga svenska skatterna driver därför bort många duktiga idrottsmän från Sverige, och vi går då miste om både deras kunnande och deras skattepengar. Detta är givetvis ett stort problem, inte bara för de berörda idrottsklubbarna utan också för samhället. Idrotten, och särskilt de stora lagsporterna, är idag en omfattande näringsverksamhet som skapar arbetstillfällen och därmed också skatteintäkter för samhället. Allt som kan skapa goda förutsättningar för denna "underhållningsbransch" är värdefullt.</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Riksdagens skatteutskott har uttalat sig positivt om att införa något slags idrottskonto där man skulle kunna sätta av en del pengar för att sprida inkomsterna över flera år. Det skulle kunna fungera ungefär som dagens skogskonto, där man kan dela upp inkomsten för såld skog över flera år. Det finns en utredning som arbetar med denna fråga, och det är bara att hoppas att det skall gå att hitta en lösning som inte ligger alltför långt fram i tiden.</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Ett idrottskonto löser dock bara en del av problemet. I längden kan inte Sverige ha mycket högre skatter än resten av Europa, för då kommer vi allt oftare att driva bort kunskap och kompetens från vårt land. Inte bara duktiga fotbollsspelare kommer att söka lyckan utomlands, utan även allt fler sjuksköterskor, byggnadsarbetare, ingenjörer, uppfinnare, forskare, entreprenörer och småföretagare. För att bara nämna några.</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 xml:space="preserve">Kanske kan diskussionen om fotbollsklubbarnas problem med det svenska skattesystemet göra att fler får upp ögonen för problemet med de höga svenska skatterna? Kanske kan detta leda till en bredare diskussion och förståelse för hur mycket de höga skatterna skadar Sverige även på andra områden? </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Jan Ericson, Ubbhult</w:t>
      </w:r>
    </w:p>
    <w:p>
      <w:pPr>
        <w:pStyle w:val="Normal"/>
        <w:autoSpaceDE w:val="false"/>
        <w:rPr>
          <w:color w:val="2F2F2F"/>
          <w:sz w:val="22"/>
          <w:szCs w:val="22"/>
        </w:rPr>
      </w:pPr>
      <w:r>
        <w:rPr>
          <w:color w:val="2F2F2F"/>
          <w:sz w:val="22"/>
          <w:szCs w:val="22"/>
        </w:rPr>
        <w:t>Riksdagsledamot (m)</w:t>
      </w:r>
    </w:p>
    <w:p>
      <w:pPr>
        <w:pStyle w:val="Normal"/>
        <w:rPr>
          <w:color w:val="2F2F2F"/>
          <w:sz w:val="22"/>
          <w:szCs w:val="22"/>
        </w:rPr>
      </w:pPr>
      <w:r>
        <w:rPr>
          <w:color w:val="2F2F2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47:00Z</dcterms:created>
  <dc:creator>jn0828aa</dc:creator>
  <dc:description/>
  <cp:keywords/>
  <dc:language>en-US</dc:language>
  <cp:lastModifiedBy>jn0828aa</cp:lastModifiedBy>
  <dcterms:modified xsi:type="dcterms:W3CDTF">2007-05-12T14:47:00Z</dcterms:modified>
  <cp:revision>2</cp:revision>
  <dc:subject/>
  <dc:title>Höga skatter driver nyckelpersoner från Sverige – både fotbollsspelare och andra</dc:title>
</cp:coreProperties>
</file>